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27156633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Բ2715663310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5"/>
        <w:gridCol w:w="429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996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996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5F5F5" w:val="clear"/>
              </w:rPr>
              <w:t>Պատվիրակության ընդունելության համար Հանրային սննդի կազմակերպման ծառայություն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5F5F5" w:val="clear"/>
                <w:lang w:val="hy-AM"/>
              </w:rPr>
              <w:t>Պատվիրակության ընդունելության համար Հանրային սննդի կազմակերպման ծառայ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.03.2019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փրիքոթ Փրոջեքթ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9965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9965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9965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9965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03.2019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03.2019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.03.2019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.03.2019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փրիքոթ Փրոջեքթ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Բ2715663310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.03.2019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9965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996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փրիքոթ Փրոջեքթ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Առինջ Բ թաղամաս 5փ/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47960007513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354388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m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9-03-29T12:34:00Z</dcterms:modified>
  <cp:revision>61</cp:revision>
  <dc:subject/>
  <dc:title> </dc:title>
</cp:coreProperties>
</file>